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ISO PUBBL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VOLTO ALLA RICHIESTA DI MANIFESTAZIONE DI INTER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  <w:b/>
          <w:bCs/>
        </w:rPr>
        <w:t>FINALIZZATA ALL’INDIVIDUAZIONE DI ENTI DEL TERZO SETTORE INTERESSATI A PARTECIPARE ALLA PROCEDURA DI COPROGETTAZIONE PER L’AFFIDAMENTO DI INTERVENTI ED ATTIVITÀ LABORATORIALI INERENTI LA SENSIBILIZZAZIONE ED IL SOSTEGNO ALLA PARITÀ DI GENERE DI CUI ALL’AVVISO PUBBLICO DELLA REGIONE TOSCANA A VALERE SUL PR FSE + 2021-2027 - ATTIVITÀ PAD 1.C.2) AZIONI DI SISTEMA E DI MAINSTREAMING, PUBBLICATO SUL BURT - PARTE TERZA N. 24 DEL 12 GIUGNO 2024 - SUPPLEMENTO N. 146</w:t>
      </w:r>
      <w:r>
        <w:rPr>
          <w:rStyle w:val="Carpredefinitoparagrafo1"/>
          <w:rFonts w:cs="Times New Roman" w:ascii="Times New Roman" w:hAnsi="Times New Roman"/>
          <w:b/>
          <w:bCs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</w:rPr>
        <w:t>ALLEGATO A - DOMANDA DI PARTECIP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Il/La sottoscritto/a ______________________________________________________________ nato/a a___________________ (__) il ___ /___/____/C.F.________________________________ residente in __________________________________________(cap____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 n.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di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sede legale in_____________________________________(cap__________) Via/Piazza___________________________n.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/P.IVA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te la seguente forma giuridica_____________________________________________ iscrizione nell’apposita sezione del Registro degli Enti del Terzo Settore, ai sensi del D. Lgs. 117/2017 (indicare gli estremi)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nel caso di partecipazione di CAV (Centri antiviolenz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zione all’Elenco Regionale Centri Antiviolenza e Case Rifugio (Regione Toscana) (indicare gli estremi) 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Carpredefinitoparagrafo1"/>
          <w:rFonts w:cs="Times New Roman" w:ascii="Times New Roman" w:hAnsi="Times New Roman"/>
          <w:b/>
          <w:bCs/>
        </w:rPr>
        <w:t>CHIEDE DI PARTECIPARE ALLA SUDDETTA PROCEDU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Carpredefinitoparagrafo1"/>
          <w:rFonts w:eastAsia="Times New Roman" w:cs="Times New Roman" w:ascii="Times New Roman" w:hAnsi="Times New Roman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bCs/>
        </w:rPr>
        <w:t>E DICHI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ai sensi e per gli effetti degli artt. 46 e 47 del D.P.R. n. 445/2000 consapevole delle sanzioni penali richiamate per le ipotesi di falsità in atti e dichiarazioni mend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letto l'Avviso per la presentazione della manifestazione d'interesse e di accettare quanto in esso previst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di non incorrere in alcuna delle situazioni di esclusione dalla partecipazione alla presente procedura di cui al D. Lgs. n. 36/2023 e ss.mm.ii.,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i ogni situazione che determini l’incapacità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l’applicazione della normativa vigente in materia, relativamente alle posizioni contrattuali, contributive ed assicurative (con particolare riferimento ai dipendenti e ai collaboratori). Nonché alle norme di sicurezza dei luoghi di lavoro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osservare tutte le disposizioni di legge in materia di copertura assicurativa dei volontari contro infortuni e malattie connessi allo svolgimento delle attività di volontariato, nonché per la responsabilità civile verso i terzi (art. 18 D.lgs. n. 117/2017), esonerando la Provincia di Pisa da ogni responsabilità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Style w:val="Carpredefinitoparagrafo1"/>
          <w:rFonts w:cs="Times New Roman" w:ascii="Times New Roman" w:hAnsi="Times New Roman"/>
        </w:rPr>
        <w:t>che nel proprio statuto risultano obiettivi attinenti l'oggetto del presente avviso nonché obiettivi rivolti alla promozione delle pari opportunità e/o al contrasto alla violenza di genere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a, ai sensi e per gli effetti del Regolamento U.E. n. 679/2016 che i dati raccolti saranno trattati anche con strumenti informatici, esclusivamente nell’ambito del procedimento per il quale la dichiarazione viene resa;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EL CASO DI RAGGRUPPAMENTO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in raggruppamento con (indicare tutti i soggetti raggruppati) ___________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 altresì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le conferenza/e zonale/i in cui è interessato/a ad operare (rif. Art. 1) avviso): __________________________________________________________________________</w:t>
      </w:r>
    </w:p>
    <w:p>
      <w:pPr>
        <w:pStyle w:val="Normal"/>
        <w:spacing w:lineRule="auto" w:line="288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idefault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  <w:t xml:space="preserve">di autorizzare la Provincia di Pisa ad inviare tutte le comunicazioni al seguente recapito: </w:t>
      </w:r>
    </w:p>
    <w:p>
      <w:pPr>
        <w:pStyle w:val="Didefault"/>
        <w:suppressAutoHyphens w:val="true"/>
        <w:spacing w:lineRule="auto" w:line="240" w:before="0" w:after="0"/>
        <w:ind w:left="851" w:hanging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</w:r>
    </w:p>
    <w:p>
      <w:pPr>
        <w:pStyle w:val="Didefault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Style w:val="Carpredefinitoparagrafo1"/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  <w:t xml:space="preserve">tramite mail ordinaria, all’indirizzo mail: </w:t>
      </w:r>
      <w:hyperlink r:id="rId2" w:tgtFrame="_blank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lang w:val="it-IT" w:eastAsia="zh-CN" w:bidi="hi-IN"/>
          </w:rPr>
          <w:t>_______________________________</w:t>
        </w:r>
      </w:hyperlink>
    </w:p>
    <w:p>
      <w:pPr>
        <w:pStyle w:val="Didefault"/>
        <w:suppressAutoHyphens w:val="true"/>
        <w:spacing w:lineRule="auto" w:line="240" w:before="0" w:after="0"/>
        <w:ind w:left="720" w:hanging="0"/>
        <w:rPr>
          <w:rFonts w:ascii="Times New Roman" w:hAnsi="Times New Roman" w:eastAsia="SimSun;宋体" w:cs="Times New Roman"/>
          <w:color w:val="000000"/>
          <w:kern w:val="2"/>
          <w:lang w:val="it-IT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</w:r>
    </w:p>
    <w:p>
      <w:pPr>
        <w:pStyle w:val="Didefault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kern w:val="2"/>
          <w:lang w:val="it-IT" w:eastAsia="zh-CN" w:bidi="hi-IN"/>
        </w:rPr>
        <w:t xml:space="preserve">tramite PEC, all’indirizzo mail: ___________________________________________ </w:t>
      </w:r>
    </w:p>
    <w:p>
      <w:pPr>
        <w:pStyle w:val="Normal"/>
        <w:spacing w:lineRule="auto" w:line="288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_______________ data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legale Rappresentante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’identità del dichiarante;</w:t>
      </w:r>
    </w:p>
    <w:p>
      <w:pPr>
        <w:pStyle w:val="Normal"/>
        <w:numPr>
          <w:ilvl w:val="0"/>
          <w:numId w:val="4"/>
        </w:numPr>
        <w:jc w:val="both"/>
        <w:rPr>
          <w:rStyle w:val="Carpredefinitoparagrafo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dell’ETS da cui risultino chiaramente individuabili le esperienze maturate dal soggetto interessato nelle attività per cui manifesta interes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Copia dello Statuto e/o dell’atto costitu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arpredefinitoparagrafo1"/>
          <w:rFonts w:cs="Times New Roman" w:ascii="Times New Roman" w:hAnsi="Times New Roman"/>
        </w:rPr>
        <w:t>Proposta progettuale (allegato B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3LVL1">
    <w:name w:val="WW_CharLFO3LVL1"/>
    <w:qFormat/>
    <w:rPr>
      <w:rFonts w:ascii="Tahoma" w:hAnsi="Tahoma" w:eastAsia="Times New Roman" w:cs="Tahoma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ahoma" w:hAnsi="Tahoma" w:eastAsia="SimSun;宋体" w:cs="Tahoma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provincia.sie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3:00Z</dcterms:created>
  <dc:creator>Guerri Roberta</dc:creator>
  <dc:description/>
  <cp:keywords/>
  <dc:language>en-US</dc:language>
  <cp:lastModifiedBy>Massimo Marianetti</cp:lastModifiedBy>
  <dcterms:modified xsi:type="dcterms:W3CDTF">2024-08-07T14:48:00Z</dcterms:modified>
  <cp:revision>3</cp:revision>
  <dc:subject/>
  <dc:title/>
</cp:coreProperties>
</file>