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234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a pubblica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ttimo fiduciario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ara ufficiosa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icitazione privata </w:t>
            </w:r>
            <w:r>
              <w:rPr/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rattativa privata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tre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po Divisa (*): L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9:00Z</dcterms:created>
  <dc:creator>vinnocenzi</dc:creator>
  <dc:description/>
  <dc:language>en-US</dc:language>
  <cp:lastModifiedBy>provincia</cp:lastModifiedBy>
  <cp:lastPrinted>2007-02-12T19:47:00Z</cp:lastPrinted>
  <dcterms:modified xsi:type="dcterms:W3CDTF">2010-06-08T15:59:00Z</dcterms:modified>
  <cp:revision>2</cp:revision>
  <dc:subject/>
  <dc:title>MODELLO G</dc:title>
</cp:coreProperties>
</file>