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Provincia di Pi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Esprop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O Patrimon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Nenni n. 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p 56124 Pisa</w:t>
        <w:tab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condivisione  indennità offerta per esproprio e/o occupazione temporane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 xml:space="preserve">Il/la sottoscritto/a ________________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to/a a ______________________________________________________ il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 xml:space="preserve">Residente a _____________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>Via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A.P. ____________________________ Località 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ov. _____________________________ Tel. 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F. __________________________________ recapito telefonico 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dirizzo e- mail ______________________________PEC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se il proprietario è una persona giuridica) in qualità di rappresentante legale della società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gione sociale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sede a ____________________________ via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.F. _____________________________________________ P.I.____________________________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capito telefonico __________________________ PEC 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DICHIARA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n riferimento ai lavori di ___________________________________________ di condividere e accettare, in modo irrevocabile, senza ulteriori pretese a qualsivoglia titolo, </w:t>
      </w:r>
      <w:r>
        <w:rPr>
          <w:rFonts w:cs="Book Antiqua" w:ascii="Book Antiqua" w:hAnsi="Book Antiqua"/>
          <w:b/>
          <w:bCs/>
          <w:sz w:val="22"/>
        </w:rPr>
        <w:t>l’indennità offerta dalla Provincia di Pisa con determinazione n. ________________ del ______________  pari a €/mq  ____per indennità di esproprio e 1/12 dell’indennità di esproprio ad anno per occupazione temporanea, relativamente ai mappali più sotto descritt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13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67"/>
        <w:gridCol w:w="992"/>
        <w:gridCol w:w="1418"/>
        <w:gridCol w:w="1275"/>
        <w:gridCol w:w="1134"/>
        <w:gridCol w:w="1134"/>
        <w:gridCol w:w="993"/>
        <w:gridCol w:w="993"/>
        <w:gridCol w:w="993"/>
      </w:tblGrid>
      <w:tr>
        <w:trPr>
          <w:trHeight w:val="72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l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 mapp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pp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erf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q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Indennità  unitaria di Esproprio (€/mq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Area di esproprio (mq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Indennità totale di esprop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a di occupazione temporan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mq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ata occupazione temporanea (mes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Indennità tot. occupazione temporanea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ennità totale (€)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125,4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apevole che la presente ha valore di dichiarazione sostitutiva dell’atto di notorietà, ex art. 47 del D.P.R. 28 dicembre 2000 n. 445, circa le informazioni e le attestazioni formulate in essa e delle sanzioni previste dagli artt. 75 “Decadenza dai benefici” e 76 “Norme penali” del citato D.P.R. 445/2000, in caso di rilascio di dichiarazioni mendaci, formazione od uso di atti falsi:</w:t>
      </w:r>
    </w:p>
    <w:p>
      <w:pPr>
        <w:pStyle w:val="Normal"/>
        <w:tabs>
          <w:tab w:val="clear" w:pos="708"/>
          <w:tab w:val="left" w:pos="808" w:leader="none"/>
          <w:tab w:val="center" w:pos="4819" w:leader="none"/>
        </w:tabs>
        <w:rPr/>
      </w:pPr>
      <w:r>
        <w:rPr>
          <w:rFonts w:cs="Book Antiqua" w:ascii="Book Antiqua" w:hAnsi="Book Antiqua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di essere il proprietario esclusivo oppure il comproprietario per la quota di __________________________ del/i</w:t>
      </w:r>
      <w:r>
        <w:rPr>
          <w:rFonts w:cs="Book Antiqua" w:ascii="Book Antiqua" w:hAnsi="Book Antiqua"/>
          <w:b/>
          <w:bCs/>
          <w:sz w:val="22"/>
        </w:rPr>
        <w:t xml:space="preserve"> terreno/i</w:t>
      </w:r>
      <w:r>
        <w:rPr>
          <w:rFonts w:cs="Book Antiqua" w:ascii="Book Antiqua" w:hAnsi="Book Antiqua"/>
          <w:sz w:val="22"/>
        </w:rPr>
        <w:t xml:space="preserve">  situato/i nel territorio del Comune di _____________________________________ e rappresentato/i  al </w:t>
      </w:r>
      <w:r>
        <w:rPr>
          <w:rFonts w:cs="Book Antiqua" w:ascii="Book Antiqua" w:hAnsi="Book Antiqua"/>
          <w:b/>
          <w:bCs/>
          <w:sz w:val="22"/>
        </w:rPr>
        <w:t>Nuovo Catasto Terreni</w:t>
      </w:r>
      <w:r>
        <w:rPr>
          <w:rFonts w:cs="Book Antiqua" w:ascii="Book Antiqua" w:hAnsi="Book Antiqua"/>
          <w:sz w:val="22"/>
        </w:rPr>
        <w:t xml:space="preserve"> del sopraddetto Comune nel: </w:t>
      </w:r>
    </w:p>
    <w:p>
      <w:pPr>
        <w:pStyle w:val="Normal"/>
        <w:spacing w:lineRule="auto" w:line="312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glio n._____________________Particelle n. __________________________________________</w:t>
      </w:r>
    </w:p>
    <w:p>
      <w:pPr>
        <w:pStyle w:val="Normal"/>
        <w:spacing w:lineRule="auto" w:line="312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glio n._____________________Particelle n. 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di essere il proprietario esclusivo oppure il comproprietario per la quota di _________________________ del </w:t>
      </w:r>
      <w:r>
        <w:rPr>
          <w:rFonts w:cs="Book Antiqua" w:ascii="Book Antiqua" w:hAnsi="Book Antiqua"/>
          <w:b/>
          <w:bCs/>
          <w:sz w:val="22"/>
        </w:rPr>
        <w:t>fabbricato/i</w:t>
      </w:r>
      <w:r>
        <w:rPr>
          <w:rFonts w:cs="Book Antiqua" w:ascii="Book Antiqua" w:hAnsi="Book Antiqua"/>
          <w:sz w:val="22"/>
        </w:rPr>
        <w:t xml:space="preserve"> situato/i  nel territorio del Comune di ___________________________________ e rappresentato/i  al </w:t>
      </w:r>
      <w:r>
        <w:rPr>
          <w:rFonts w:cs="Book Antiqua" w:ascii="Book Antiqua" w:hAnsi="Book Antiqua"/>
          <w:b/>
          <w:bCs/>
          <w:sz w:val="22"/>
        </w:rPr>
        <w:t>Nuovo Catasto Urbano</w:t>
      </w:r>
      <w:r>
        <w:rPr>
          <w:rFonts w:cs="Book Antiqua" w:ascii="Book Antiqua" w:hAnsi="Book Antiqua"/>
          <w:sz w:val="22"/>
        </w:rPr>
        <w:t xml:space="preserve"> del sopraddetto Comune nel:</w:t>
      </w:r>
    </w:p>
    <w:p>
      <w:pPr>
        <w:pStyle w:val="Normal"/>
        <w:spacing w:lineRule="auto" w:line="288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glio n._____________________Particelle n. 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glio n._____________________Particelle n. 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il/i bene/i sopraindicati, per la propria quota parte, è/sono posseduto/i in regime di (barrare l’opzione) : </w:t>
      </w:r>
    </w:p>
    <w:p>
      <w:pPr>
        <w:pStyle w:val="Normal"/>
        <w:spacing w:lineRule="auto" w:line="312"/>
        <w:ind w:left="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piena e libera proprietà, ossia non è/ sono gravato/i da oneri reali, privilegi di qualsiasi natura, anche fiscali, iscrizioni ipotecarie, trascrizioni pregiudizievoli, pignoramenti, contenzioso giudiziale, livelli, vincoli di altra natura o diritti di terzi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pure</w:t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he vi sono terzi titolari di diritti sul/sui suindicato/i terreno/i di propria proprietà, ed in particolare: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specificare la natura del diritto dei terzi e le generalità)</w:t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non vi è stata alcuna opposizione od azione di terzi al pagamento della indennità e ove successivamente fossero formulate richieste di terzi sull'indennità di esproprio percepita, le stesse saranno soddisfatte dal sottoscritto il quale si assume ogni responsabilità in ordine ad eventuali diritti di terzi;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depositare, ai sensi dell’art. 20 comma 8 e dell’art. 26 comma 1 bis del D.P.R. n. 327/2001, entro sessanta giorni dalla presente comunicazione, la documentazione comprovante, anche mediante attestazione notarile, la piena e libera proprietà del bene/dei beni di cui sopra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(barrare l’opzione) :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 avere diritto alla corresponsione delle somme depositate in qualità di erede del proprietario come risulta dalla dichiarazione di successione allegata all’istanza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che gli importi a lui/lei spettanti, quale </w:t>
      </w:r>
      <w:r>
        <w:rPr>
          <w:rFonts w:cs="Book Antiqua" w:ascii="Book Antiqua" w:hAnsi="Book Antiqua"/>
          <w:b/>
          <w:bCs/>
          <w:sz w:val="22"/>
        </w:rPr>
        <w:t>ditta catastale proprietaria</w:t>
      </w:r>
      <w:r>
        <w:rPr>
          <w:rFonts w:cs="Book Antiqua" w:ascii="Book Antiqua" w:hAnsi="Book Antiqua"/>
          <w:sz w:val="22"/>
        </w:rPr>
        <w:t xml:space="preserve">, sian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ccreditati sul c/c postale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testato a: _____________________________________________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fficio di:  _________________________________________________ 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BAN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ccreditati sul c/c bancario  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anca _________________________________________________ 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iale di: 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BAN: _______________________________________________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fotocopia della carta d'ident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fotocopia del codice fisc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eventuale copia denuncia di successione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Firm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Liberation Mon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BERNARDINI, GIOVANNA</dc:creator>
  <dc:description/>
  <cp:keywords/>
  <dc:language>en-US</dc:language>
  <cp:lastModifiedBy>BERNARDINI, GIOVANNA</cp:lastModifiedBy>
  <cp:lastPrinted>2017-03-30T10:00:00Z</cp:lastPrinted>
  <dcterms:modified xsi:type="dcterms:W3CDTF">2021-05-18T14:42:00Z</dcterms:modified>
  <cp:revision>35</cp:revision>
  <dc:subject/>
  <dc:title>DICHIARAZIONE SOSTITUTIVA DELL’ATTO DI NOTORIETÀ</dc:title>
</cp:coreProperties>
</file>